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8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818-50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Надыра Сарва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Н.С. 20.06.2024 г. в 19:57 ч., на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по автодороге с двусторонним движением выехал на полосу дороги предназначенную для встречного движения, при совершении обгона грузового транспортного средства, в зоне действия дорожного знака 3.20 «Обгон запрещен» с пересечением горизонтальной линии разметки 1.1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Ахмедова Н.С. на основании определения от 04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Ахмедова Н.С. поступило в судебный участок № 5 Сургутского судебного района Ханты-Мансийского автономного округа – Югры 20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Н.С. надлежаще извещен о времени и месте рассмотрения дела /СМС извещение-получено 20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хмедов Н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хмедова Н.С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медова Н.С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Н.С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дова Н.С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Надыра Сарва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21065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8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